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485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485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3716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650875" cy="650875"/>
            <wp:effectExtent l="0" t="0" r="0" b="0"/>
            <wp:wrapTight wrapText="bothSides">
              <wp:wrapPolygon edited="0">
                <wp:start x="6837" y="897"/>
                <wp:lineTo x="6745" y="6657"/>
                <wp:lineTo x="985" y="7015"/>
                <wp:lineTo x="626" y="7107"/>
                <wp:lineTo x="626" y="14126"/>
                <wp:lineTo x="5758" y="15298"/>
                <wp:lineTo x="6745" y="15298"/>
                <wp:lineTo x="6837" y="20336"/>
                <wp:lineTo x="14217" y="20336"/>
                <wp:lineTo x="14217" y="15298"/>
                <wp:lineTo x="15658" y="15298"/>
                <wp:lineTo x="20428" y="14218"/>
                <wp:lineTo x="20608" y="7198"/>
                <wp:lineTo x="19707" y="6928"/>
                <wp:lineTo x="14217" y="6657"/>
                <wp:lineTo x="14127" y="897"/>
                <wp:lineTo x="6837" y="897"/>
              </wp:wrapPolygon>
            </wp:wrapTight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650875" cy="650875"/>
            <wp:effectExtent l="0" t="0" r="0" b="0"/>
            <wp:wrapTight wrapText="bothSides">
              <wp:wrapPolygon edited="0">
                <wp:start x="6837" y="897"/>
                <wp:lineTo x="6745" y="6657"/>
                <wp:lineTo x="985" y="7015"/>
                <wp:lineTo x="626" y="7107"/>
                <wp:lineTo x="626" y="14126"/>
                <wp:lineTo x="5758" y="15298"/>
                <wp:lineTo x="6745" y="15298"/>
                <wp:lineTo x="6837" y="20336"/>
                <wp:lineTo x="14217" y="20336"/>
                <wp:lineTo x="14217" y="15298"/>
                <wp:lineTo x="15658" y="15298"/>
                <wp:lineTo x="20428" y="14218"/>
                <wp:lineTo x="20608" y="7198"/>
                <wp:lineTo x="19707" y="6928"/>
                <wp:lineTo x="14217" y="6657"/>
                <wp:lineTo x="14127" y="897"/>
                <wp:lineTo x="6837" y="897"/>
              </wp:wrapPolygon>
            </wp:wrapTight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6576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7085</wp:posOffset>
            </wp:positionH>
            <wp:positionV relativeFrom="paragraph">
              <wp:posOffset>2638425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7185</wp:posOffset>
            </wp:positionH>
            <wp:positionV relativeFrom="paragraph">
              <wp:posOffset>2638425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1585</wp:posOffset>
            </wp:positionH>
            <wp:positionV relativeFrom="paragraph">
              <wp:posOffset>2638425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743200</wp:posOffset>
            </wp:positionV>
            <wp:extent cx="650875" cy="650875"/>
            <wp:effectExtent l="0" t="0" r="0" b="0"/>
            <wp:wrapTight wrapText="bothSides">
              <wp:wrapPolygon edited="0">
                <wp:start x="6837" y="897"/>
                <wp:lineTo x="6745" y="6657"/>
                <wp:lineTo x="985" y="7015"/>
                <wp:lineTo x="626" y="7107"/>
                <wp:lineTo x="626" y="14126"/>
                <wp:lineTo x="5758" y="15298"/>
                <wp:lineTo x="6745" y="15298"/>
                <wp:lineTo x="6837" y="20336"/>
                <wp:lineTo x="14217" y="20336"/>
                <wp:lineTo x="14217" y="15298"/>
                <wp:lineTo x="15658" y="15298"/>
                <wp:lineTo x="20428" y="14218"/>
                <wp:lineTo x="20608" y="7198"/>
                <wp:lineTo x="19707" y="6928"/>
                <wp:lineTo x="14217" y="6657"/>
                <wp:lineTo x="14127" y="897"/>
                <wp:lineTo x="6837" y="897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36576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3886200</wp:posOffset>
            </wp:positionV>
            <wp:extent cx="650875" cy="650875"/>
            <wp:effectExtent l="0" t="0" r="0" b="0"/>
            <wp:wrapTight wrapText="bothSides">
              <wp:wrapPolygon edited="0">
                <wp:start x="6837" y="897"/>
                <wp:lineTo x="6745" y="6657"/>
                <wp:lineTo x="985" y="7015"/>
                <wp:lineTo x="626" y="7107"/>
                <wp:lineTo x="626" y="14126"/>
                <wp:lineTo x="5758" y="15298"/>
                <wp:lineTo x="6745" y="15298"/>
                <wp:lineTo x="6837" y="20336"/>
                <wp:lineTo x="14217" y="20336"/>
                <wp:lineTo x="14217" y="15298"/>
                <wp:lineTo x="15658" y="15298"/>
                <wp:lineTo x="20428" y="14218"/>
                <wp:lineTo x="20608" y="7198"/>
                <wp:lineTo x="19707" y="6928"/>
                <wp:lineTo x="14217" y="6657"/>
                <wp:lineTo x="14127" y="897"/>
                <wp:lineTo x="6837" y="897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628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29300</wp:posOffset>
            </wp:positionH>
            <wp:positionV relativeFrom="paragraph">
              <wp:posOffset>26289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5724525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21385</wp:posOffset>
            </wp:positionH>
            <wp:positionV relativeFrom="paragraph">
              <wp:posOffset>5724525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57150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5829300</wp:posOffset>
            </wp:positionV>
            <wp:extent cx="650875" cy="650875"/>
            <wp:effectExtent l="0" t="0" r="0" b="0"/>
            <wp:wrapTight wrapText="bothSides">
              <wp:wrapPolygon edited="0">
                <wp:start x="6837" y="897"/>
                <wp:lineTo x="6745" y="6657"/>
                <wp:lineTo x="985" y="7015"/>
                <wp:lineTo x="626" y="7107"/>
                <wp:lineTo x="626" y="14126"/>
                <wp:lineTo x="5758" y="15298"/>
                <wp:lineTo x="6745" y="15298"/>
                <wp:lineTo x="6837" y="20336"/>
                <wp:lineTo x="14217" y="20336"/>
                <wp:lineTo x="14217" y="15298"/>
                <wp:lineTo x="15658" y="15298"/>
                <wp:lineTo x="20428" y="14218"/>
                <wp:lineTo x="20608" y="7198"/>
                <wp:lineTo x="19707" y="6928"/>
                <wp:lineTo x="14217" y="6657"/>
                <wp:lineTo x="14127" y="897"/>
                <wp:lineTo x="6837" y="897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6863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57150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57150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35685</wp:posOffset>
            </wp:positionH>
            <wp:positionV relativeFrom="paragraph">
              <wp:posOffset>4810125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50085</wp:posOffset>
            </wp:positionH>
            <wp:positionV relativeFrom="paragraph">
              <wp:posOffset>4810125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48006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4914900</wp:posOffset>
            </wp:positionV>
            <wp:extent cx="650875" cy="650875"/>
            <wp:effectExtent l="0" t="0" r="0" b="0"/>
            <wp:wrapTight wrapText="bothSides">
              <wp:wrapPolygon edited="0">
                <wp:start x="6837" y="897"/>
                <wp:lineTo x="6745" y="6657"/>
                <wp:lineTo x="985" y="7015"/>
                <wp:lineTo x="626" y="7107"/>
                <wp:lineTo x="626" y="14126"/>
                <wp:lineTo x="5758" y="15298"/>
                <wp:lineTo x="6745" y="15298"/>
                <wp:lineTo x="6837" y="20336"/>
                <wp:lineTo x="14217" y="20336"/>
                <wp:lineTo x="14217" y="15298"/>
                <wp:lineTo x="15658" y="15298"/>
                <wp:lineTo x="20428" y="14218"/>
                <wp:lineTo x="20608" y="7198"/>
                <wp:lineTo x="19707" y="6928"/>
                <wp:lineTo x="14217" y="6657"/>
                <wp:lineTo x="14127" y="897"/>
                <wp:lineTo x="6837" y="897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48006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480060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Penguin Maths – One More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907415" cy="904875"/>
            <wp:effectExtent l="0" t="0" r="0" b="0"/>
            <wp:wrapTight wrapText="bothSides">
              <wp:wrapPolygon edited="0">
                <wp:start x="9476" y="263"/>
                <wp:lineTo x="8725" y="351"/>
                <wp:lineTo x="7182" y="793"/>
                <wp:lineTo x="7182" y="970"/>
                <wp:lineTo x="6434" y="1677"/>
                <wp:lineTo x="5816" y="2383"/>
                <wp:lineTo x="5376" y="3090"/>
                <wp:lineTo x="5111" y="3796"/>
                <wp:lineTo x="4979" y="4504"/>
                <wp:lineTo x="3568" y="5210"/>
                <wp:lineTo x="2333" y="6181"/>
                <wp:lineTo x="2025" y="6491"/>
                <wp:lineTo x="2025" y="6800"/>
                <wp:lineTo x="3128" y="7331"/>
                <wp:lineTo x="3480" y="7331"/>
                <wp:lineTo x="5199" y="8036"/>
                <wp:lineTo x="4230" y="8744"/>
                <wp:lineTo x="3789" y="8787"/>
                <wp:lineTo x="2687" y="9317"/>
                <wp:lineTo x="2467" y="9539"/>
                <wp:lineTo x="1319" y="10245"/>
                <wp:lineTo x="747" y="10820"/>
                <wp:lineTo x="438" y="11305"/>
                <wp:lineTo x="217" y="11703"/>
                <wp:lineTo x="-44" y="12808"/>
                <wp:lineTo x="-3" y="13955"/>
                <wp:lineTo x="2730" y="14398"/>
                <wp:lineTo x="4098" y="14531"/>
                <wp:lineTo x="3965" y="15016"/>
                <wp:lineTo x="3876" y="15414"/>
                <wp:lineTo x="3920" y="17533"/>
                <wp:lineTo x="4009" y="17932"/>
                <wp:lineTo x="4318" y="18637"/>
                <wp:lineTo x="4449" y="19345"/>
                <wp:lineTo x="4802" y="20052"/>
                <wp:lineTo x="4802" y="20404"/>
                <wp:lineTo x="8462" y="20759"/>
                <wp:lineTo x="11724" y="20759"/>
                <wp:lineTo x="12957" y="21556"/>
                <wp:lineTo x="15118" y="21556"/>
                <wp:lineTo x="15866" y="21465"/>
                <wp:lineTo x="16704" y="21067"/>
                <wp:lineTo x="16792" y="20052"/>
                <wp:lineTo x="17102" y="19345"/>
                <wp:lineTo x="17277" y="18637"/>
                <wp:lineTo x="17366" y="17932"/>
                <wp:lineTo x="17366" y="17224"/>
                <wp:lineTo x="17277" y="16517"/>
                <wp:lineTo x="17189" y="16121"/>
                <wp:lineTo x="17013" y="15501"/>
                <wp:lineTo x="16837" y="15105"/>
                <wp:lineTo x="16661" y="14398"/>
                <wp:lineTo x="18600" y="14398"/>
                <wp:lineTo x="21289" y="14000"/>
                <wp:lineTo x="21334" y="13161"/>
                <wp:lineTo x="21244" y="12984"/>
                <wp:lineTo x="20893" y="12542"/>
                <wp:lineTo x="20099" y="11571"/>
                <wp:lineTo x="19306" y="10863"/>
                <wp:lineTo x="17851" y="9891"/>
                <wp:lineTo x="15911" y="8700"/>
                <wp:lineTo x="14235" y="8081"/>
                <wp:lineTo x="13971" y="8036"/>
                <wp:lineTo x="14148" y="7331"/>
                <wp:lineTo x="14368" y="6623"/>
                <wp:lineTo x="14457" y="5917"/>
                <wp:lineTo x="14413" y="4504"/>
                <wp:lineTo x="14280" y="3796"/>
                <wp:lineTo x="13971" y="3090"/>
                <wp:lineTo x="13531" y="2383"/>
                <wp:lineTo x="12957" y="1677"/>
                <wp:lineTo x="12251" y="970"/>
                <wp:lineTo x="12297" y="793"/>
                <wp:lineTo x="11062" y="306"/>
                <wp:lineTo x="10533" y="263"/>
                <wp:lineTo x="9476" y="263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3080</wp:posOffset>
                </wp:positionH>
                <wp:positionV relativeFrom="paragraph">
                  <wp:posOffset>194310</wp:posOffset>
                </wp:positionV>
                <wp:extent cx="10287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5.3pt;width:81pt;height:45pt" coordorigin="4808,306" coordsize="1620,90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black" stroked="t" o:allowincell="f" style="position:absolute;left:4808;top:84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08;top:30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8880</wp:posOffset>
                </wp:positionH>
                <wp:positionV relativeFrom="paragraph">
                  <wp:posOffset>1337310</wp:posOffset>
                </wp:positionV>
                <wp:extent cx="10287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105.3pt;width:81pt;height:45pt" coordorigin="5888,2106" coordsize="1620,900">
                <v:shape id="shape_0" fillcolor="black" stroked="t" o:allowincell="f" style="position:absolute;left:5888;top:264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88;top:210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4880</wp:posOffset>
                </wp:positionH>
                <wp:positionV relativeFrom="paragraph">
                  <wp:posOffset>2594610</wp:posOffset>
                </wp:positionV>
                <wp:extent cx="10287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204.3pt;width:81pt;height:45pt" coordorigin="9488,4086" coordsize="1620,900">
                <v:shape id="shape_0" fillcolor="black" stroked="t" o:allowincell="f" style="position:absolute;left:9488;top:462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88;top:408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980</wp:posOffset>
                </wp:positionH>
                <wp:positionV relativeFrom="paragraph">
                  <wp:posOffset>3623310</wp:posOffset>
                </wp:positionV>
                <wp:extent cx="10287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85.3pt;width:81pt;height:45pt" coordorigin="3548,5706" coordsize="1620,900">
                <v:shape id="shape_0" fillcolor="black" stroked="t" o:allowincell="f" style="position:absolute;left:3548;top:624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48;top:570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7680</wp:posOffset>
                </wp:positionH>
                <wp:positionV relativeFrom="paragraph">
                  <wp:posOffset>4766310</wp:posOffset>
                </wp:positionV>
                <wp:extent cx="10287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pt;margin-top:375.3pt;width:81pt;height:45pt" coordorigin="8768,7506" coordsize="1620,900">
                <v:shape id="shape_0" fillcolor="black" stroked="t" o:allowincell="f" style="position:absolute;left:8768;top:804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8;top:750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4680</wp:posOffset>
                </wp:positionH>
                <wp:positionV relativeFrom="paragraph">
                  <wp:posOffset>5795010</wp:posOffset>
                </wp:positionV>
                <wp:extent cx="10287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456.3pt;width:81pt;height:45pt" coordorigin="6968,9126" coordsize="1620,900">
                <v:shape id="shape_0" fillcolor="black" stroked="t" o:allowincell="f" style="position:absolute;left:6968;top:966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8;top:9126;width:1619;height:359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4:00Z</dcterms:created>
  <dc:creator>nmiddleton</dc:creator>
  <dc:description/>
  <cp:keywords/>
  <dc:language>en-US</dc:language>
  <cp:lastModifiedBy>Windows User</cp:lastModifiedBy>
  <dcterms:modified xsi:type="dcterms:W3CDTF">2021-01-25T16:04:00Z</dcterms:modified>
  <cp:revision>2</cp:revision>
  <dc:subject/>
  <dc:title/>
</cp:coreProperties>
</file>